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лоскостопия и нарушения осанки у старших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Левчук О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лучшее общество стремится отдать детям. Сегодня они составляют почти треть населения Земли, и забота об их будущем является одной из основных задач государств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Здоровье детей – это будущее страны, здоровье основных её институтов. Статистики подсчитали, что если устранить нездоровое поведение членов семьи (и детей, и взрослых), лежащее в основе большей части болезней, риск развития многих заболеваний и отклонений в развитии ребёнка может уменьшиться более чем наполовину. Однако здоровье не существует само по себе, раз данное, постоянно и неизменно. Оно нуждается в тщательной заботе на протяжении всей жизни человека. Сохранять и улучшать здоровье – огромная каждодневная работа, начиная с рожд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, красивая осанка – один из показателей здоровья. Важная задача физического воспитания детей – формирование правильной осанки. Это, прежде всего нормальное развитие скелета, гармонично развитая мышечная система и умение правильно держаться в покое и в движен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большинстве случаев недостатки осанки дошкольников – это результат слабости мышц туловища, неумения удерживать туловище в правильном положении (небрежная осанка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укрепление мышц, и в первую очередь мышц туловища, костно-связочного аппарата, сердечно-сосудистой и дыхательной систем влияет на формирование осанк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имеет особое значение для детей подготовительной к школе группы. В школе ребёнку с первых же дней придётся сидеть за партой по 3-4 часа. Если в дошкольном возрасте недостаточно укреплены мышцы туловища, удерживающие позвоночник в правильном положении, то они быстро утомляются, и ребёнок будет принимать наиболее удобную для него облегчённую, но неправильную поз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осанки особенно полезна лечебная физическая культура как одна из форм физического развития и укрепления здоровья де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– это применение средств физической культуры с целью профилактики и лечения различных заболеваний. Занятия лечебной физкультурой содействуют укреплению и повышению сопротивляемости организма к рецидивам болезни, а также к последующим заболеваниям и их осложнениям. Главное средство лечебной физкультуры – специально подобранные, методически оформленные физические упражн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подобранные в соответствии с особенностями заболевания, при определенном темпе и последовательности, оказывают многогранное физиологическое воздействие. Под влиянием физических упражнений активизируются дыхание, кровообращение, обмен веществ, улучшается функциональное состояние вегетативных центров, повышается устойчивость организма к нагрузкам и неблагоприятным влияниям внешней среды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Физические упражнения подбираются индивидуально. Продолжительность занятий в среднем 15-45 минут. На занятиях используется принцип рассеивания нагрузки, когда для выполнения упражнений последовательно вовлекаются различные группы мышц; кроме того, в занятия включаются дыхательные упражнения, которые, как правило, ведут к снижению физиологической нагрузки. Как правило, темп в занятиях должен быть средним, все упражнения следует выполнять ритмично, без рывков и чрезмерных усил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могут быть с предметами и без них, направлены на выработку координации движений, на равновесие, могут быть связаны с преодолением сопротивления или с расслаблением мышц или же проводиться в статистическом напряжении. Эффективность лечения определяется показателями общего состояния больного, его адаптацией к нагрузке, состоянием внутренних органов, координацией движений, тонусом мышечной системы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лечебной целью можно заниматься отдельными видами спорта, но без элемента соревнования. Плавание – эффективное средство профилактики и исправления опорно-двигательного аппара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иды упражнений могут в зависимости от целей и задач в комплексах упражнений при одних заболеваниях рассматриваться как специальные, при других как общеукрепляющ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специалистов, 75% болезней взрослых заложены в детстве. Только 10% детей приходят в школу абсолютно здоровыми, а многие оказываются среди отстающих не из-за лени, а вследствие плохого состояния здоровь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ой задачей дошкольных учреждений является оздоровление, обеспечение всестороннего физического развития ребёнка. Детский сад должен иметь определённые условия и хорошую материальную базу, что позволяет в полной мере заниматься оздоровлением дошкольников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едагогический коллектив нашего детского сада понимает важность и нужность всех оздоровительных мероприятий, которые проводятся у нас с детьми. Это закаливающие процедуры в группах, дыхательная гимнастика и точечный массаж, утренняя гимнастика, физкультурные занятия. В любое время года – физкультура на улице, спортивные праздники и развлечения, недели здоровья, группы ЛФК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я компетентность родителей в вопросах воспитания здорового ребёнка, мы привлекаем их к участию в наших занятиях, что позволяет им на практике обучаться приёмам самостоятельной и индивидуальной работы в домашних условия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ая работа проводится педагогами со всеми детьми, посещающими дошкольное учреждение, с использованием материалов, комплексов упражнений, рекомендаций инструктора ЛФК. Для педагогов проводятся консультации, семинары – практикумы, открытые и практические занятия, где они знакомятся с методикой проведения оздоровительных мероприят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ческой работы, созданная в нашем детском саду, не только включает деятельность воспитателей, родителей, она ориентирована на всех специалистов работающих в ДОУ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3:00Z</dcterms:created>
  <dc:creator>Лена</dc:creator>
  <dc:description/>
  <cp:keywords/>
  <dc:language>en-US</dc:language>
  <cp:lastModifiedBy>Сергей</cp:lastModifiedBy>
  <dcterms:modified xsi:type="dcterms:W3CDTF">2015-10-18T09:13:00Z</dcterms:modified>
  <cp:revision>2</cp:revision>
  <dc:subject/>
  <dc:title>Профилактика плоскостопия и нарушения осанки у старших дошкольников</dc:title>
</cp:coreProperties>
</file>